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GSOLV - a set of FORTRAN-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rge Linear System sol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: P.G.Akishin, A.P.Sapoznikov.  LCTA,JINR, Dubna,Russ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   akishin@main1.jinr.dubna.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poznikov@main1.jinr.dubna.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to solve Large Linear Systems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bed below will be useful for you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- you simply will get information about a typical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ch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problem for programmers working witn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 is how to keep them in computer's memory.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a disk-storage, matrix involves a lot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s, because all Matrix-Algorithms use it "row-by-r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column-by-column" at the same time.  Here we're pro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riginal modification of known Gauss method for pivo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 that uses internal rows-transposition-ve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matrix strictly "col-by-co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algorithm factorizes the source matrix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factor-matrix may be used several times for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of Linear System with any Right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Main Program ought to do only two thing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to prepare functions calculating matrix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ystem right par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to reserve 2 buffers in memory, the larger they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ss will be a number of ex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let us start.  The system  A*X = C  is being solved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s a square matrix [ NDIM : NDIM ],   X,C -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M-vectors.  In practice it's often necessary to 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family of NC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* X(k) = C(k)          k=1,2,...,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matrix A.  Historycally FORTRAN wa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imilar problems, that's way our algorithm is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-written.  Here's our Operation Set for Large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olving and results ge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FUNCTION LGMINP( lbuf, mpf, ndim, elmat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FUNCTION LGMINV( lbuf, mpf, ndim, elmat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FUNCTION LGSOLV( nc, elvec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*8  FUNCTION G1SOL ( row, nr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*8  FUNCTION G1RP  ( row, nr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*8  FUNCTION G1EMAT( row, c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*8  FUNCTION G1FMAT( row, c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lbuf,mpf,ndim,nc,row,col,n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*8  elmatr,elv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im - System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c   - number of System Right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buf - size of 2 working buffers declared in main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on/buf1/b1(l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on/buf2/b2(l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l*8 b1,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giving to SOLVER as many space, as you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 less than  nd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f  - matrix packing factor (4 or 8).  All th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Double Precision but only mpf high byt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will be written on disk. Default=8. Usage mpf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less working disk-storage but de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's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matr - user function giving a Source Matrix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vect - user function giving an element of Right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GMINP inputs a Source Matrix  A  invoking  elmatr(i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dim**2  times in a follow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,1),(2,1),...,(ndim,1),(1,2),(2,2),...,(ndim,2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e. "col-by-col",  and writes it to Scratch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logical number 1.  Than LGMINP prepar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ngle matrices, L and R,  getting  A = ~L * 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s them to Scratch-file using logical numb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files are created in the current user'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automatically and are deleted whe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ends. Buffers b1,b2 ar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-ex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GSOLV inputs all the System Right Parts  C 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vect(i,k)  ndim*nc times in a follow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,1),(2,1),...,(ndim,1), ..., (ndim-1,nc),(ndim,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dds them to File-2.  Than LGSOLV comp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Solutions  X = ~R * ( L * C )  and add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le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1SOL - these 4 functions are simply extractors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1RP    that SOLVER's files hold.  G1SOL gives row-th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1EMAT  of nrp-th solution.  G1RP gives row-th element of nrp-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1FMAT  Right Part.  row,col=1,2,...,ndim;  nrp=1,2,...,n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1EMAT gives (row,col)-th element of Source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1FMAT - the same for factor-matrix (we don't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m it will be useful,  it was made "for symmetry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GMINV realises a special problem : Matrix I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ing inputing the matrix, it just starts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 A * X = E  and writes all  ndim 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le-1 instead of Source Matrix. 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1EMAT gives elements of Inverse Matrix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1SOL,G1RP - are nonse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: as we hold information "col-by-col", be careful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ion : if you extract "row-by-row" then it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-exchange for almost every extracted elemen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operations don't print any message or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*8 entries simply return  0.0  if their parameters are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entries return codes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- al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Source Matrix is si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user buffer's size    lbuf &lt; nd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application program there ought be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(lbuf=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ON /buf1/ b1(l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ON /buf2/ b2(l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AL fun1,fu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*8 b1,b2,fun1,fun2,G1SOL,G1EMAT,G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1.  Input a System Dimension and Matrix into LGSOL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here  ndim = &lt;your System Dimensio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mpf = &lt;Matrix Packing Factor (4 or 8)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r = LGMINP( lbuf, mpf, ndim, fun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2.  System Solving for NC given Right Par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r = LGSOLV( nc, fu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3.  Results getting : i,j=1,2,...,ndim;  k=1,2,...,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(i-th element of k-th solution, k-th Righ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or j-th  Source Matrix column 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= G1SOL( i, 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= G1RP ( i, 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= G1EMAT( i, j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*8 FUNCTION fun1( i, 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2 i,j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This function gives A(i,j) - element of System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1 =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*8 FUNCTION fun2( i, 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2 i,k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This function gives C(i,k) - i-th el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k-th  System Right Par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2 =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emo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r Demo Test is prepared for IBM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run  DEMOTEST.EXE  file, you'll be ask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lbuf,mpf,ndim,nc  values and matrix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 solves the system  A*X=C  choosing C corresp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known solution X(i)=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the solving process you can see the dynam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and factor matrices usage.  After process'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apsed time, exchanges's counter and errors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s are the difference between computed and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286-processor we didn't want to compile in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. Because of that you can't use  lbuf &gt;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other hand, it seems that 8000 will b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ough for all cases.  You can to experiment with l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ing with Demo Test. If you are going to d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forget to experiment with Matrix Packing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. You'll have seen, how the errors depend on MP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imagine, of course, that the sensible NDIM fo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bout 50-100.  NDIM=400 requires about 250 sec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6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GSOLV 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DEMOTEST.EXE  - run file for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DEMOTEST.FOR  - Source FORTRAN text of DEMO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LGSOLV.OBJ    - compiled by MS-FORTRAN 5.00   for 286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README.DOC    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join LGSOLV.OBJ to your own mai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he following empty sub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vis0(m1,m2,jo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2 m1,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(*)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vist(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vis(m1,m2,jo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LGSOLV Demo Version invokes these 3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olving process' visualis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